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8  сентября  2012 г. №789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7"/>
              <w:gridCol w:w="716"/>
              <w:gridCol w:w="716"/>
            </w:tblGrid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вод 15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вод 2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0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вод 25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вод 32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вод 4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Отвод 57х3,5  П 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Отвод 76х3,5  П 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6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Отвод 89х3,5 П 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вод 108х4 П ГОСТ17375-01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зьба 15 ГОСТ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8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зьба 20 ГОСТ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зьба 25 ГОСТ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зьба 32 ГОСТ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зьба 40 ГОСТ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нтргайка 15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9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нтргайка 2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нтргайка 25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нтргайка 4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гон 15 ГОСТ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9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гон 20 ГОСТ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гон 25 ГОСТ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гон 40 ГОСТ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фта 15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фта 2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фта 25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фта 32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фта 4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н  11Б27п-15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8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Кран  11Б27п-20 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6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н  11Б27п-25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Кран  11Б27п-32 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Кран  11Б27п-40 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н  11Б27п-50 газ (САЗ)  г/г рыч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н  11с67п-20 Ру16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н  11с67п-32 Ру16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н  11с67п-50 Ру16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Кран  11с67п-80 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ланец 1-80-16 ГОСТ 12820-80 отеч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ФС-32 Ру 16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реход  К 32х2-25х1,6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3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реход  К 45х2,5-25х1,6 ГОСТ 17378-2001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реход  К 57х3-32х2 ГОСТ17378-01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реход  К 76х3,5-57х3 ГОСТ17378-01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реход  К 89х3,5-45х2,5 ГОСТ17378-01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реход  К 89х3,5-76х3,5 ГОСТ17378-01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реход  К 108х4-76х3,5 ГОСТ17378-01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2 рублей 06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8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5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18T08:30:00Z</dcterms:modified>
  <cp:revision>166</cp:revision>
  <dc:subject/>
  <dc:title/>
</cp:coreProperties>
</file>